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255" w:dyaOrig="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3.1pt" filled="f" o:ole="">
            <v:imagedata r:id="rId3" o:title=""/>
          </v:shape>
          <o:OLEObject Type="Embed" ProgID="" ShapeID="ole_rId2" DrawAspect="Content" ObjectID="_139647613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stituto di Istruzione Secondaria Superiore  “A. Greppi”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Via dei Mille 27 – 23876 Monticello B.za (LC) – </w:t>
      </w:r>
    </w:p>
    <w:p>
      <w:pPr>
        <w:pStyle w:val="Normal"/>
        <w:tabs>
          <w:tab w:val="clear" w:pos="708"/>
          <w:tab w:val="left" w:pos="3686" w:leader="none"/>
        </w:tabs>
        <w:snapToGrid w:val="false"/>
        <w:ind w:right="-82" w:hanging="0"/>
        <w:jc w:val="cent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 0399205108  0399205701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 (039) 9206861 Codice Fiscale 94003140137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ssgreppi.it</w:t>
        </w:r>
      </w:hyperlink>
      <w:r>
        <w:rPr>
          <w:rFonts w:cs="Arial" w:ascii="Arial" w:hAnsi="Arial"/>
          <w:sz w:val="22"/>
          <w:szCs w:val="22"/>
        </w:rPr>
        <w:t xml:space="preserve">    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illagreppi@promo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svolto a.s. 2011-12</w:t>
        <w:tab/>
        <w:tab/>
        <w:tab/>
        <w:tab/>
        <w:t>Classe 4 LC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: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e: Valter Giuliani</w:t>
      </w:r>
    </w:p>
    <w:p>
      <w:pPr>
        <w:pStyle w:val="NormaleWeb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 xml:space="preserve">Testo adottato:                    </w:t>
      </w:r>
      <w:r>
        <w:rPr/>
        <w:t>G.P.Parodi, M.Ostili, G.Mochi  Ono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b/>
          <w:szCs w:val="32"/>
        </w:rPr>
        <w:t>“</w:t>
      </w:r>
      <w:r>
        <w:rPr>
          <w:b/>
          <w:szCs w:val="32"/>
        </w:rPr>
        <w:t>L’Evoluzione della Fisica” per il Liceo Classico   Paravia Vol 1,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ami di matematica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Potenze del diec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Notazione scientif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Formule invers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Rapporti e proporzioni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misura e gli errori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etodo sperimentale. 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efinizione operativa delle grandezze fis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istema internazionale di unità di misur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Analisi  dimension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Strumenti di misura e loro caratteristich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Misure dirette ed indirett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ncertezza nella misura: significato, cause, stim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rrori sistematici e casuali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ifre significative; approssimazioni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rappresentazione di dati e fenomeni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 funzioni e i grafici cartesian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oporzionalità diretta e quella invers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roporzionalità quadra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forze 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Concetti di forza; massa  e  pes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unità di misura delle forz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gge di Hooke ed i suoi limi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Grandezze scalari e vettoriali. Operazioni con i vettor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moto dei corpi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vimento, la traiettoria, il sistema di riferiment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o spostamento e lo spazio percors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velocità media e la velocità istantane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rettilineo uniforme, legge oraria e rappresentazione grafic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accelerazione media e l’accelerazione istantane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uniformemente accelerato, legge oraria e rappresentazione grafic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to di caduta libera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to di lancio vertic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moto parabolic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principi della dinamica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>Il concetto di inerzia di un corpo e il primo principio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secondo principio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unità di misura della for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secondo principio e la caduta dei corp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assa e peso: due concetti da non confonder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terzo principio della dinam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circolare uniforme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efinizione di misura di un angolo in radian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cetti di frequenza e periodo in un moto periodic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elocità tangenziale, angolare e accelerazione centripeta nel moto circolare uniform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cetto di forza centripet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moto dei pianeti e dei satelliti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 tre leggi di Keplero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legge delle gravitazione univers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’accelerazione di gravità sulla Terra, in prossimità delle Terra e sui corpi celes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Velocità e periodo di pianeti e satelliti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d energia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Il lavoro di una for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Energia di movimento: l’energia cine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Energia di posizione: l’energia potenziale gravitazionale ed elast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Principio di conservazione dell’energia meccanic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a potenz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mperatura e calore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a temperatura e la sua misura. Scale termometriche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cetto di calore. Calore specifico.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Legge fondamentale della termologia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Equilibrio termic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assaggi di stato 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 perfetti</w:t>
      </w:r>
    </w:p>
    <w:p>
      <w:pPr>
        <w:pStyle w:val="NormaleWeb"/>
        <w:spacing w:lineRule="atLeast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Temperatura e pressione di un gas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Definizione di gas perfetto e sua legge fondamentale</w:t>
      </w:r>
    </w:p>
    <w:p>
      <w:pPr>
        <w:pStyle w:val="NormaleWeb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Trasformazioni dei gas perfetti: isoterma, isocora, isobara.</w:t>
      </w:r>
    </w:p>
    <w:p>
      <w:pPr>
        <w:pStyle w:val="NormaleWeb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onticello,  6 giugno 2012                                                                   Il  docente 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</w:p>
    <w:p>
      <w:pPr>
        <w:pStyle w:val="NormaleWeb"/>
        <w:spacing w:lineRule="atLeas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Gli studenti………………………………………….                    …………………………………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………………………………………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villagreppi.org/" TargetMode="External"/><Relationship Id="rId5" Type="http://schemas.openxmlformats.org/officeDocument/2006/relationships/hyperlink" Target="mailto:villagreppi@prom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54:00Z</dcterms:created>
  <dc:creator> Giuliani Valter</dc:creator>
  <dc:description/>
  <dc:language>en-US</dc:language>
  <cp:lastModifiedBy>luigi giuliani</cp:lastModifiedBy>
  <dcterms:modified xsi:type="dcterms:W3CDTF">2012-06-07T20:54:00Z</dcterms:modified>
  <cp:revision>2</cp:revision>
  <dc:subject/>
  <dc:title>                                                         </dc:title>
</cp:coreProperties>
</file>